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1/07/2018 tarihli ve 54882412-115.01.06/E.952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zitli İlçesi, Mezitli Mahallesi, 20 ada, 3 No.lu parsel için 1/1000 ölçekli uygulama imar planına ilişkin Mezitli Belediye Meclisi’nin 08.06.2018 tarihli ve 102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6:03:00Z</dcterms:modified>
  <cp:revision>157</cp:revision>
  <dc:subject/>
  <dc:title/>
</cp:coreProperties>
</file>